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山东大学新闻网山大视点学生记者团报名表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3"/>
        <w:gridCol w:w="822"/>
        <w:gridCol w:w="501"/>
        <w:gridCol w:w="158"/>
        <w:gridCol w:w="855"/>
        <w:gridCol w:w="338"/>
        <w:gridCol w:w="124"/>
        <w:gridCol w:w="708"/>
        <w:gridCol w:w="609"/>
        <w:gridCol w:w="562"/>
        <w:gridCol w:w="97"/>
        <w:gridCol w:w="994"/>
        <w:gridCol w:w="982"/>
      </w:tblGrid>
      <w:tr>
        <w:trPr>
          <w:trHeight w:val="6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性 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学  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所在校区、院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系、年级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学院、班级或社团兼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职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爱好特长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手机</w:t>
            </w: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邮箱：</w:t>
            </w:r>
          </w:p>
        </w:tc>
      </w:tr>
      <w:tr>
        <w:trPr>
          <w:trHeight w:val="4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微信号：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>QQ</w:t>
            </w: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申请部门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专题部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采编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运营部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新闻策划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山大人物小组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综合事务小组□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视点微信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山大日记小组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工作监督小组□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互动平台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摄影小组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人力资源小组□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新闻月报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第一志愿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第二志愿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第三志愿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60"/>
              <w:jc w:val="left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从调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个人基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本能力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软件运用：</w:t>
            </w: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>office/PS/LR/Premiere/</w:t>
            </w: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写作能力：公文</w:t>
            </w: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新闻稿</w:t>
            </w: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其他能力：策划</w:t>
            </w: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>//</w:t>
            </w: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组织管理</w:t>
            </w: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办公室</w:t>
            </w: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  <w:t>/</w:t>
            </w: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color w:val="FF0000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FF0000"/>
                <w:sz w:val="24"/>
                <w:szCs w:val="24"/>
              </w:rPr>
              <w:t>（备注：个人符合选项标红、纸质版打√，“其他”可自填）</w:t>
            </w:r>
          </w:p>
        </w:tc>
      </w:tr>
      <w:tr>
        <w:trPr>
          <w:trHeight w:val="1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相关工作经历及主要成绩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color w:val="FF0000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color w:val="FF0000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color w:val="FF0000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color w:val="FF0000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color w:val="FF0000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个人对新闻中心和山大视点的认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sz w:val="24"/>
                <w:szCs w:val="24"/>
              </w:rPr>
              <w:t>自我评价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sz w:val="24"/>
                <w:szCs w:val="24"/>
              </w:rPr>
            </w:pPr>
            <w:r>
              <w:rPr>
                <w:rFonts w:eastAsia="KaiTi;Arial Unicode MS" w:cs="KaiTi;Arial Unicode MS" w:ascii="KaiTi;Arial Unicode MS" w:hAnsi="KaiTi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color w:val="990000"/>
        <w:sz w:val="21"/>
        <w:szCs w:val="21"/>
      </w:rPr>
    </w:pPr>
    <w:r>
      <w:rPr>
        <w:rFonts w:eastAsia="微软雅黑" w:cs="微软雅黑" w:ascii="微软雅黑" w:hAnsi="微软雅黑"/>
        <w:b/>
        <w:color w:val="99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3:00Z</dcterms:created>
  <dc:creator>yangcaijuan</dc:creator>
  <dc:description/>
  <dc:language>en-US</dc:language>
  <cp:lastModifiedBy>China</cp:lastModifiedBy>
  <dcterms:modified xsi:type="dcterms:W3CDTF">2017-02-24T02:03:00Z</dcterms:modified>
  <cp:revision>2</cp:revision>
  <dc:subject/>
  <dc:title>山东大学新闻网山大视点学生记者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