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山东大学儒学高等研究院课题征集最终结果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46"/>
        <w:gridCol w:w="900"/>
        <w:gridCol w:w="2261"/>
        <w:gridCol w:w="977"/>
      </w:tblGrid>
      <w:tr>
        <w:trPr/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大项目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1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十三经注疏》汇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泽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百年儒学精华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炳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史论文献汇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张富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部儒学文献萃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周广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正义论——中国古典制度伦理学系列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黄玉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山论坛：世界文明对话十年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发展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礼》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与俗：近现代民间儒学传统与传承——以山东百村田野考察为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核心概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振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与中国传统对外关系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尚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心雕龙》儒、道“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哲”思想范畴的现代阐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春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子学文献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种）书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心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汉学到理学：学术文化思潮视野下的宋代辞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代诗经著述通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承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视野中的《文心雕龙》研究及其当代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良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与中国书论的民族特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合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诗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忠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修《古人名字解诂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常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世家艺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洪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校区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馆员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戴礼记义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刘晓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与中国古代文学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家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新闻传播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宋《春秋》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焕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、科学与社会问题研究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松龄生平著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宗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新闻传播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视野下的古代丧葬礼仪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剑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儒学研究英语文献目录索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文化与近代科学东传系列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来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在当代韩国的传承与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林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分校韩国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代帝王评儒辑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庆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教“伪经”中的儒学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发展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儒家法律思想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树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儒学资料汇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分校韩国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生命伦理的若干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永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医学研究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经》草木今释图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发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新闻传播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史避名汇考》整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传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1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女训典籍在日本的流布、衍变及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慧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甫行踪遗迹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开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世日本的祭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永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国古典艺术美学思想和经典论著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纪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中国儒家学者与西方传教士的学术交流与文化博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孝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先秦经籍的口头传统渊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宗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商文化与中国老字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孔子与上帝之间：近代山东教会出版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朝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近代马克思主义史家的儒学观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群经平议疏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大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战国简帛与传世文献的对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西山尚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1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儒道墨法立言修辞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秀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山东大学学报》</w:t>
            </w:r>
            <w:r>
              <w:rPr>
                <w:rFonts w:ascii="宋体;SimSun" w:hAnsi="宋体;SimSun" w:cs="宋体;SimSun"/>
                <w:szCs w:val="21"/>
              </w:rPr>
              <w:t>哲社版</w:t>
            </w:r>
            <w:r>
              <w:rPr>
                <w:rFonts w:ascii="宋体;SimSun" w:hAnsi="宋体;SimSun" w:cs="宋体;SimSun"/>
                <w:szCs w:val="21"/>
              </w:rPr>
              <w:t>编辑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审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先秦儒家仁、义、礼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高等研究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3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儒学传统文化的知识产权保护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希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研究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3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儒学政治形而上学传统与文学本质观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自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威海分校韩国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5:00Z</dcterms:created>
  <dc:creator>fy05</dc:creator>
  <dc:description/>
  <cp:keywords/>
  <dc:language>en-US</dc:language>
  <cp:lastModifiedBy>fy03</cp:lastModifiedBy>
  <dcterms:modified xsi:type="dcterms:W3CDTF">2012-05-07T02:15:00Z</dcterms:modified>
  <cp:revision>2</cp:revision>
  <dc:subject/>
  <dc:title>申报重大项目 12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