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立足岗位  成才报国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在“全国道德模范高校巡讲活动”上的讲演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天津港中煤华能码头有限公司孔祥瑞操作队队长 孔祥瑞</w:t>
      </w:r>
    </w:p>
    <w:p>
      <w:pPr>
        <w:pStyle w:val="Normal"/>
        <w:widowControl w:val="false"/>
        <w:snapToGrid w:val="false"/>
        <w:spacing w:lineRule="exact" w:line="580"/>
        <w:rPr>
          <w:rFonts w:ascii="宋体;SimSun" w:hAnsi="宋体;SimSun" w:eastAsia="楷体_GB2312"/>
          <w:sz w:val="28"/>
          <w:szCs w:val="28"/>
        </w:rPr>
      </w:pPr>
      <w:r>
        <w:rPr>
          <w:rFonts w:eastAsia="楷体_GB2312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各位领导、老师、同学们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好！我叫孔祥瑞，是天津煤码头公司孔祥瑞操作队队长。今天，能来到山东大学参加全国道德模范高校巡讲活动，感到非常荣幸。我</w:t>
      </w:r>
      <w:r>
        <w:rPr>
          <w:rFonts w:eastAsia="仿宋_GB2312" w:ascii="仿宋_GB2312" w:hAnsi="仿宋_GB2312"/>
          <w:sz w:val="32"/>
          <w:szCs w:val="32"/>
        </w:rPr>
        <w:t>1972</w:t>
      </w:r>
      <w:r>
        <w:rPr>
          <w:rFonts w:ascii="仿宋_GB2312" w:hAnsi="仿宋_GB2312" w:eastAsia="仿宋_GB2312"/>
          <w:sz w:val="32"/>
          <w:szCs w:val="32"/>
        </w:rPr>
        <w:t>年成为天津港一名码头工人，至今已经有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个年头，在党组织和同志们关心支持下，取得了一些成绩，被授予全国敬业奉献道德模范等一系列荣誉称号，这是对我的巨大鼓励，更是无限动力。下面，我向大家交流一下立足岗位、奋发有为、奉献国家的一点体会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敬业奉献，就要把自己的事业发展与企业的发展紧密联系在一起，在报效国家中升华自己的人生价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在座的各位大学生高学历相比，我只是一个初中生。当年我的家庭条件很差，妈妈没有工作，我有两个弟弟、两个妹妹，全靠身体不好的父亲一个人支撑。还不到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岁的我必须挣钱养家，就到天津港门机队，当上了码头工人。当时，工作苦，离家远，我很不安心。幸好我遇到一位好师傅金贵林，他是天津市劳动模范，十分受人尊敬。他说，小伙子，别把自己看扁了。门机是港口最重要的作业工具，没了它，港口就运转不了，要想让人尊重你，就得好好干</w:t>
      </w:r>
      <w:r>
        <w:rPr>
          <w:rFonts w:eastAsia="仿宋_GB2312" w:ascii="仿宋_GB2312" w:hAnsi="仿宋_GB2312"/>
          <w:sz w:val="32"/>
          <w:szCs w:val="32"/>
        </w:rPr>
        <w:t>!</w:t>
      </w:r>
      <w:r>
        <w:rPr>
          <w:rFonts w:ascii="仿宋_GB2312" w:hAnsi="仿宋_GB2312" w:eastAsia="仿宋_GB2312"/>
          <w:sz w:val="32"/>
          <w:szCs w:val="32"/>
        </w:rPr>
        <w:t>天津港现在还小，将来总会长大；咱这现在艰苦，将来总能辉煌。国家要把天津港建成世界级大港，咱们得把这个岗位当成机会，干出点出息来。金师傅的话，我反复琢磨了好几天，觉得有道理，就要像他那样认真做事。就是当码头工，也要当最好的！这样的想法支撑着我在天津港的壮大中一天天成长。港口从一个吞吐量不足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吨的小港，到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吨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吨、亿吨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突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亿吨，跻身世界五强。而我，也从一名普普通通的码头工人成长为全国十大高技能人才、全国劳动模范、全国优秀共产党员和全国知识型职工标兵。我想，是港口事业提供了平台，是国家发展成就了我，报效国家的人生舞台最为广阔、最为精彩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敬业奉献，就要刻苦钻研岗位业务，练就过硬本领，成为攻坚克难的能手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我们可以没有文凭，但不能没有知识”。虽然只是一名码头工人，但我在近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年的工作经历中，真真切切感受到知识的力量最强大。改革开放后，天津港的货物流量飞速增长，由于设备技术跟不上，经常压船，最多时压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条船。有一次，我们正在对一条大船进行作业，门机坏了。由于我们只管使用设备，不懂技术原理，只好请专业人员来修，整整耽误一天工作时间。这事对我触动很大，只管用、不会修，能算一个高水平工人吗？我开始把所有门机的基本性能和技术参数背下来，烂熟于心，并虚心向专业维修讨教，此外，我还有一招，就是每天对设备运行状况作记录。这样，出了问题时，能及时查明原因立即解决。这个习惯，一直坚持到今天。虽然我付出了多一点，但我成为队里第一个操作、维修都能干的多面手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港口设备更新换代加快，我心里嘀咕：如果自己的知识适应不了新设备，就会被设备淘汰。因此，我坚持边干边学，把“死”知识变成“活”知识，把“活”知识变成“真本事”。一次，一台门式起重机的旋转大轴承出现异响，工友们分析，有可能是缺少润滑，但也可能是重大事故的前兆。如果不拆卸检修，门机可能瘫痪；但如果拆卸下来又发现里面没有问题，就会蒙受受上百万元的经济损失。拆还是不拆？必须做出准确判断。看着大家期待的目光，我让大家安静下来，自己仔仔细细、反反反复复听了又听机器的响声，根据我对机器性能的掌握，提出意见——应当拆卸。结果发现轴承里的滚珠已经散落出槽。门机故障排除了，我也因为有“听音断病”这样的绝活小有名气。一年一年过去，我这样一个只有初中文凭的码头工人，如今被人们称为 “蓝领专家”。其实，我这个所谓专家，不是什么大科学家、名工程师，但只要在自己的岗位上，不停地钻研下去，就有底气和各种专家相媲美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敬业奉献，就要敢于迎接挑战，大胆革新创造，为企业长远发展提供不竭动力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，我担任煤码头公司操作队队长。上任第一天，公司总经理指着长龙一般的进口设备问我：你知道它们值多少钱吗？我摇摇头。他伸手一比划说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亿人民币。用好了，它干活是个巨人；用不好，断一根电线，就会成为一堆废铁！于是，我花了一年的时间，整天围着这套设备转，琢磨它的脾气秉性，写出了《安全生产十必须》，确保它正常运转。领导拍着我的肩膀说，把设备交给老孔放心。我说，光守着这套洋设备算不上真本事，还要对它进行革新改造。我带领全队职工进行技术创新，提出了“三必改”原则：影响生产的必改、存在隐患的必改、不便检查保养的必改，先后发现并改进了火车挂钩、耐磨衬板等方面存在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多处缺陷，在生产操作中收到了比原设计更好的效果。</w:t>
      </w:r>
    </w:p>
    <w:p>
      <w:pPr>
        <w:pStyle w:val="Normal"/>
        <w:widowControl w:val="false"/>
        <w:snapToGrid w:val="false"/>
        <w:spacing w:lineRule="exact" w:line="580"/>
        <w:ind w:firstLine="58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所有的技改创新项目，都是在工作中发现问题、解决问题。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冬天，我和大家现场巡查，发现取料机的</w:t>
      </w:r>
      <w:r>
        <w:rPr>
          <w:rFonts w:eastAsia="仿宋_GB2312" w:ascii="仿宋_GB2312" w:hAnsi="仿宋_GB2312"/>
          <w:sz w:val="32"/>
          <w:szCs w:val="32"/>
        </w:rPr>
        <w:t>6000v</w:t>
      </w:r>
      <w:r>
        <w:rPr>
          <w:rFonts w:ascii="仿宋_GB2312" w:hAnsi="仿宋_GB2312" w:eastAsia="仿宋_GB2312"/>
          <w:sz w:val="32"/>
          <w:szCs w:val="32"/>
        </w:rPr>
        <w:t>走行电缆已经溢出了滚筒的帮槽，眼瞅着就要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米高的地方掉下来，造成重大事故。大家赶紧采取措施排险。我仔细检查发现，是因为天气寒冷，电缆上裹了冰，直径增大，滚筒装不下了。这条电缆如果拉断了，漏电会伤人，更换一条要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，整条作业线停工一周到十天。显然，这是设计上的缺陷。我带着几位技术骨干仔细观察，研究讨论，最后拿出改造方案：在滚筒的上方加装压轮，限制电缆盘起时直径加大；再在滚筒电缆槽的两壁，各加装一个限位开关，当电缆卷起的直径过大时，自动停车，避免电缆损坏。按照这个方案，隐患彻底杜绝了。</w:t>
      </w:r>
    </w:p>
    <w:p>
      <w:pPr>
        <w:pStyle w:val="Normal"/>
        <w:widowControl w:val="false"/>
        <w:snapToGrid w:val="false"/>
        <w:spacing w:lineRule="exact" w:line="580"/>
        <w:ind w:firstLine="58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像这样的难关，我和同事们攻克了一个又一个，共完成技术创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余项。“门座式起重机中心集电器”、“电缆卷筒防出槽、脱落保护装置”、“大型散货取料机走行防碰保护装置”、“大型散货专用机械走行出轨报警保护装置”、“皮带机滚筒防窜轴报警装置”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项技术革新项目获国家专利，为企业创造效益过亿元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敬业奉献，就要做到国家利益至上，恪尽职守、勇担重任，把一腔赤诚倾注到企业发展中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年来，我在工作中付出的是全部心血和汗水，收获的是奉献人生的幸福和快乐。我家离单位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多公里，来回很不方便，但只要单位有事，接到电话我就立即赶过去。一次，一艘船在大风中靠泊时撞上了装船机，情况非常危险。当时我出差在外，抓紧以最快速度办完事，然后直奔现场参加抢修，一干就是两天两夜。春节、元旦、国庆、中秋等节假日，我总是主动值班，把合家团聚的机会让给队友。由于长期在码头一线工作，我患有严重的滑膜炎，双腿经常疼痛，但我从不因此耽误工作，经常是吃完药马上又奔赴现场。今年上半年，我患腰椎间盘突出住院治疗。当时正值公司处于生产最繁忙的时刻，我不顾医生劝告，病情稍有好转就忍着痛回到队里继续工作 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俗话说，兵熊熊一个，将熊熊一窝。虽然我只是一名操作队长，但要当好这个家，就得负起责任，带领全队争创一流业绩。我的目标虽然不是说要让我的团队高人一头，但大家都要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多人的企业中勇于争先、赢得尊重。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，天津港冲击亿吨大港时，我们团队承担装卸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万吨货物的任务。设备还是这些设备，人还是这些人，可任务量增加了近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要完成任务，怎么办？我天天站在门机下面看，看它有什么潜力可挖。同事们都说，孔队，你和门机打了几十年交道，还有什么可看的？的确，对这些老伙伴，我敢说闭着眼睛都摸不错。但现在我却希望自己对它还有不了解的地方，把它的全部潜力挖出来。有一天，我爬上船近距离观察门机抓斗的动作，猛然发现：抓斗放料时，起升动作间有短暂的停滞。用秒表一掐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秒左右。把这个作业空当利用起来，不就能提高效率嘛！于是我们集体攻关，对门机抓斗的主令控制器进行改造，成功地挤出了</w:t>
      </w:r>
      <w:r>
        <w:rPr>
          <w:rFonts w:eastAsia="仿宋_GB2312" w:ascii="仿宋_GB2312" w:hAnsi="仿宋_GB2312"/>
          <w:sz w:val="32"/>
          <w:szCs w:val="32"/>
        </w:rPr>
        <w:t>15.8</w:t>
      </w:r>
      <w:r>
        <w:rPr>
          <w:rFonts w:ascii="仿宋_GB2312" w:hAnsi="仿宋_GB2312" w:eastAsia="仿宋_GB2312"/>
          <w:sz w:val="32"/>
          <w:szCs w:val="32"/>
        </w:rPr>
        <w:t>秒。这样，每台门机平均每天多干</w:t>
      </w:r>
      <w:r>
        <w:rPr>
          <w:rFonts w:eastAsia="仿宋_GB2312" w:ascii="仿宋_GB2312" w:hAnsi="仿宋_GB2312"/>
          <w:sz w:val="32"/>
          <w:szCs w:val="32"/>
        </w:rPr>
        <w:t>480</w:t>
      </w:r>
      <w:r>
        <w:rPr>
          <w:rFonts w:ascii="仿宋_GB2312" w:hAnsi="仿宋_GB2312" w:eastAsia="仿宋_GB2312"/>
          <w:sz w:val="32"/>
          <w:szCs w:val="32"/>
        </w:rPr>
        <w:t>吨，全年完成生产任务</w:t>
      </w:r>
      <w:r>
        <w:rPr>
          <w:rFonts w:eastAsia="仿宋_GB2312" w:ascii="仿宋_GB2312" w:hAnsi="仿宋_GB2312"/>
          <w:sz w:val="32"/>
          <w:szCs w:val="32"/>
        </w:rPr>
        <w:t>2717</w:t>
      </w:r>
      <w:r>
        <w:rPr>
          <w:rFonts w:ascii="仿宋_GB2312" w:hAnsi="仿宋_GB2312" w:eastAsia="仿宋_GB2312"/>
          <w:sz w:val="32"/>
          <w:szCs w:val="32"/>
        </w:rPr>
        <w:t>万吨，大大超过预定指标，为公司创效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万元。在这样的工作中，我深深体会到，敬业奉献是一种对企业的感情和责任，而感情和责任却可以产生效益！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当前，中央向全社会发出了深入开展学雷锋活动的动员令，作为全国道德模范，我深深感到传承雷锋精神的责任重大。我想，雷锋精神的第一位，就是对党、对国家、对社会主义的热爱，这就要求我们立足本职、兢兢业业，锐意进取、自强不息，把个人的追求和奋斗同党的的事业、国家的命运、民族的前途联系起来，为祖国的繁荣发展贡献自己的智慧和力量。</w:t>
      </w:r>
      <w:r>
        <w:rPr>
          <w:rFonts w:ascii="仿宋_GB2312" w:hAnsi="仿宋_GB2312" w:eastAsia="仿宋_GB2312"/>
          <w:sz w:val="32"/>
          <w:szCs w:val="32"/>
        </w:rPr>
        <w:t>回想在天津港走过的职业生涯，我感慨万千。如果说我取得了一点成绩，那么“敬业奉献”就是我的法宝，让它成为伴随一生的习惯，建功立业的梦想就会开花结果。最后，请允许我与大家分享四句话——只要肯钻研就一定有收获；只要能熟练就一定能精通；只要不满足就一定要创造；只要去追求就一定会卓越！</w:t>
      </w:r>
    </w:p>
    <w:p>
      <w:pPr>
        <w:pStyle w:val="Normal"/>
        <w:widowControl w:val="false"/>
        <w:snapToGrid w:val="false"/>
        <w:spacing w:lineRule="exact" w:line="580"/>
        <w:ind w:firstLine="58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谢大家！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52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2pt;mso-wrap-distance-left:0pt;mso-wrap-distance-right:0pt;mso-wrap-distance-top:0pt;mso-wrap-distance-bottom:0pt;margin-top:0pt;mso-position-vertical-relative:text;margin-left:19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1CharCharChar2Char">
    <w:name w:val=" Char Char1 Char Char Char2 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22:00Z</dcterms:created>
  <dc:creator>文明办文书</dc:creator>
  <dc:description/>
  <cp:keywords/>
  <dc:language>en-US</dc:language>
  <cp:lastModifiedBy>User</cp:lastModifiedBy>
  <cp:lastPrinted>2011-10-13T14:42:00Z</cp:lastPrinted>
  <dcterms:modified xsi:type="dcterms:W3CDTF">2012-03-20T12:17:00Z</dcterms:modified>
  <cp:revision>2063</cp:revision>
  <dc:subject/>
  <dc:title>岗位成才 追求卓越 </dc:title>
</cp:coreProperties>
</file>