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 xml:space="preserve">附： 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2014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年度孙冶方金融创新奖获奖名单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按第一作者姓名字母顺序排列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著作奖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共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部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Style w:val="Appleconvertedspace"/>
          <w:rFonts w:eastAsia="微软雅黑" w:cs="微软雅黑" w:ascii="微软雅黑" w:hAnsi="微软雅黑"/>
          <w:b/>
          <w:bCs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李宏瑾：《市场预期、利率期限结构与间接货币政策转型》，经济管理出版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潘功胜：《大行蝶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大型银行复兴之路》，中国金融出版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彭文生：《渐行渐远的红利——寻找中国新平衡》，社会科学文献出版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蒲坚：《解放土地：新一轮土地信托化改革》，中信出版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张杰：《中国金融制度的结构与变迁》，中国人民大学出版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周小川：《国际金融危机：观察、分析与应对》，中国金融出版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 w:before="0" w:after="0"/>
        <w:ind w:firstLine="420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论文奖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共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篇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Andrade, Sandro C., Jiangze Bian, and Timothy R. Bur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分析师覆盖率、信息和泡沫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Analyst Coverage, Information, and Bubbles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《财务分析与定量分析杂志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Journal of Financial and Quantitative Analysi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ol.48 (5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3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Bailey Warren, Wei Huang and Zhishu Yan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中国特色的银行贷款：国家控制银行体系中内部债务的一些证据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Bank Loans with Chinese Characteristics: Some Evidence on Inside Debt in a State Controlled Banking System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《财务分析与定量分析杂志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Journal of Financial and Quantitative Analysi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ol.46 (6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何东、王红林：“利率双轨制与中国货币政策实施”，《金融研究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Li Kai, Tan Wang, Yan-Leung Cheung and Ping Jian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私有化和风险分担：来自中国股权分置改革的证据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Privatization and Risk Sharing: Evidence from the Split Share Structure Reform in China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《金融研究评论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The Review of Financial Studie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ol.24 (7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李扬、张晓晶、常欣、汤铎铎、李成：“中国主权资产负债表及其风险评估”，《经济研究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Liao Li, Bibo Liu and Hao Wan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中国的二次私有化：股权分置改革的视角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China's Secondary Privatization: Perspectives from the Split-Share Structure Reform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《金融经济学杂志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Journal of Financial Economic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ol. 113 (3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4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Liu Yu-Jane, Zheng Zhang and Longkai Zhao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投机的溢出效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(Speculation Spillovers)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管理科学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Management Scienc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ol.61(3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5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钱先航、曹廷求、李维安：“晋升压力、官员任期与城市商业银行的贷款行为”，《经济研究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谢平、邹传伟：“互联网金融模式研究”，《金融研究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Xion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ei, and Jialin Yu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中国权证市场泡沫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The Chinese Warrants Bubble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 《美国经济学评论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American Economic Review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ol.101(6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张雪春、徐忠、秦朵：“民间借贷利率与民间资本的出路：温州案例”，《金融研究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2:00Z</dcterms:created>
  <dc:creator>刘后德</dc:creator>
  <dc:description/>
  <cp:keywords/>
  <dc:language>en-US</dc:language>
  <cp:lastModifiedBy>刘后德</cp:lastModifiedBy>
  <dcterms:modified xsi:type="dcterms:W3CDTF">2015-05-26T01:22:00Z</dcterms:modified>
  <cp:revision>2</cp:revision>
  <dc:subject/>
  <dc:title/>
</cp:coreProperties>
</file>