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用孝心撑起一个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在“全国道德模范高校巡讲活动”上的讲演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西师范大学临汾学院学生  孟佩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尊敬的各位领导，老师、同学们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大家好！我叫孟佩杰，山西临汾隰县人，是山西师范大学临汾学院学生，今年</w:t>
      </w:r>
      <w:r>
        <w:rPr/>
        <w:t>2</w:t>
      </w:r>
      <w:r>
        <w:rPr/>
        <w:t>1</w:t>
      </w:r>
      <w:r>
        <w:rPr/>
        <w:t>岁</w:t>
      </w:r>
      <w:r>
        <w:rPr/>
        <w:t>。</w:t>
      </w:r>
      <w:r>
        <w:rPr/>
        <w:t>五岁那年，父亲</w:t>
      </w:r>
      <w:r>
        <w:rPr/>
        <w:t>去世</w:t>
      </w:r>
      <w:r>
        <w:rPr/>
        <w:t>，母</w:t>
      </w:r>
      <w:r>
        <w:rPr/>
        <w:t>亲</w:t>
      </w:r>
      <w:r>
        <w:rPr/>
        <w:t>迫于生活压力，不得不把我</w:t>
      </w:r>
      <w:r>
        <w:rPr/>
        <w:t>送给</w:t>
      </w:r>
      <w:r>
        <w:rPr/>
        <w:t>养母刘芳英。可是很不幸，八岁时，养母下半身瘫痪，生活不能自理，养父不堪重负离家出走。</w:t>
      </w:r>
      <w:r>
        <w:rPr/>
        <w:t>更不幸的是</w:t>
      </w:r>
      <w:r>
        <w:rPr/>
        <w:t>，我的亲生妈妈也因病离开人世。</w:t>
      </w:r>
      <w:r>
        <w:rPr/>
        <w:t>从此，</w:t>
      </w:r>
      <w:r>
        <w:rPr/>
        <w:t>年幼的</w:t>
      </w:r>
      <w:r>
        <w:rPr/>
        <w:t>我</w:t>
      </w:r>
      <w:r>
        <w:rPr/>
        <w:t>就学会与不幸拼争，</w:t>
      </w:r>
      <w:r>
        <w:rPr/>
        <w:t>和养母相依相伴，至今</w:t>
      </w:r>
      <w:r>
        <w:rPr/>
        <w:t>已</w:t>
      </w:r>
      <w:r>
        <w:rPr/>
        <w:t>度过了</w:t>
      </w:r>
      <w:r>
        <w:rPr/>
        <w:t>13</w:t>
      </w:r>
      <w:r>
        <w:rPr/>
        <w:t>个春秋。在各级党组织和社会的关爱下，</w:t>
      </w:r>
      <w:r>
        <w:rPr/>
        <w:t>今年我</w:t>
      </w:r>
      <w:r>
        <w:rPr/>
        <w:t>被中宣部、中央文明办等部门评为第三届全国道德模范。今天，</w:t>
      </w:r>
      <w:r>
        <w:rPr/>
        <w:t>十分</w:t>
      </w:r>
      <w:r>
        <w:rPr/>
        <w:t>荣幸来到</w:t>
      </w:r>
      <w:r>
        <w:rPr/>
        <w:t>山东</w:t>
      </w:r>
      <w:r>
        <w:rPr/>
        <w:t>大学，向各位学哥学姐学弟学妹报告</w:t>
      </w:r>
      <w:r>
        <w:rPr/>
        <w:t>一下</w:t>
      </w:r>
      <w:r>
        <w:rPr/>
        <w:t>我的人生经历和</w:t>
      </w:r>
      <w:r>
        <w:rPr/>
        <w:t>对孝道的感悟</w:t>
      </w:r>
      <w:r>
        <w:rPr/>
        <w:t>。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觉得，家是一份责任，生活中的磨难也许是最好的老师，教我们不断锤炼担当的臂膀</w:t>
      </w:r>
    </w:p>
    <w:p>
      <w:pPr>
        <w:pStyle w:val="Normal"/>
        <w:ind w:firstLine="624"/>
        <w:rPr/>
      </w:pPr>
      <w:r>
        <w:rPr/>
        <w:t>至今，我还朦朦胧胧记得</w:t>
      </w:r>
      <w:r>
        <w:rPr/>
        <w:t>，</w:t>
      </w:r>
      <w:r>
        <w:rPr/>
        <w:t>当这个家只剩下我和瘫在床上的妈妈时，我成</w:t>
      </w:r>
      <w:r>
        <w:rPr/>
        <w:t>了</w:t>
      </w:r>
      <w:r>
        <w:rPr/>
        <w:t>唯一的劳动力。我在妈妈指导下做</w:t>
      </w:r>
      <w:r>
        <w:rPr/>
        <w:t>了</w:t>
      </w:r>
      <w:r>
        <w:rPr/>
        <w:t>第一顿饭：</w:t>
      </w:r>
      <w:r>
        <w:rPr>
          <w:rFonts w:ascii="宋体;SimSun" w:hAnsi="宋体;SimSun" w:cs="宋体;SimSun"/>
          <w:color w:val="000000"/>
          <w:kern w:val="0"/>
        </w:rPr>
        <w:t>土豆丝切得比指头还粗，</w:t>
      </w:r>
      <w:r>
        <w:rPr/>
        <w:t>吃起来像咸菜，还半生不熟。但是从那时起我就要学会做家务，</w:t>
      </w:r>
      <w:r>
        <w:rPr/>
        <w:t>照顾妈妈饮食起居</w:t>
      </w:r>
      <w:r>
        <w:rPr/>
        <w:t>。每天早上，我要早早起来，给妈妈洗脸梳头、换尿布、擦身子、涂抹褥疮膏。冬天家里靠生火炉子取暖，起初我不懂封火的窍门，炉子经常半夜熄灭，冻醒后不管几点都得赶紧再生着，不然妈妈会冻坏。中午放学回家先买菜，</w:t>
      </w:r>
      <w:r>
        <w:rPr/>
        <w:t>每次就挑最便宜的买</w:t>
      </w:r>
      <w:r>
        <w:rPr/>
        <w:t>，时间长了，人们都知道了我们家的情况，对我都很照顾，用最低价卖给我。到家后赶紧做饭，个子小够不着灶台，就站在小凳子上，上上下下摔伤、烧伤记不清有多少次。晚饭后要给妈妈洗尿布，每天都要清洗一大堆干净，不然就接不上茬了。冬天晾晒衣服时，手总是冻得又红又肿。在照顾妈妈的同时，我从不耽误学习，每天都要比同年龄的小孩早起</w:t>
      </w:r>
      <w:r>
        <w:rPr/>
        <w:t>。许</w:t>
      </w:r>
      <w:r>
        <w:rPr/>
        <w:t>多时候，做完家务，上学时间</w:t>
      </w:r>
      <w:r>
        <w:rPr/>
        <w:t>到</w:t>
      </w:r>
      <w:r>
        <w:rPr/>
        <w:t>了，</w:t>
      </w:r>
      <w:r>
        <w:rPr/>
        <w:t>我</w:t>
      </w:r>
      <w:r>
        <w:rPr/>
        <w:t>顾不上洗脸，顾不上吃饭，抓起书包就跑。我们老家有个说法，除夕和初一，小孩子干了活长大后要受苦。所以，妈妈瘫痪后的第一个除夕，专门请了个阿姨给我们包饺子。但那天晚上，我还是给妈妈换了</w:t>
      </w:r>
      <w:r>
        <w:rPr/>
        <w:t>6</w:t>
      </w:r>
      <w:r>
        <w:rPr/>
        <w:t>次尿布，整个除夕就在换尿布、洗尿布中</w:t>
      </w:r>
      <w:r>
        <w:rPr/>
        <w:t>渡</w:t>
      </w:r>
      <w:r>
        <w:rPr/>
        <w:t>过</w:t>
      </w:r>
      <w:r>
        <w:rPr/>
        <w:t>。</w:t>
      </w:r>
      <w:r>
        <w:rPr/>
        <w:t>电视里春晚现场传来阵阵笑声，妈妈却几度哽咽。</w:t>
      </w:r>
      <w:r>
        <w:rPr/>
        <w:t>幼</w:t>
      </w:r>
      <w:r>
        <w:rPr/>
        <w:t>年</w:t>
      </w:r>
      <w:r>
        <w:rPr/>
        <w:t>的我用稚嫩的肩膀挑起照顾我们母女生活的重担</w:t>
      </w:r>
      <w:r>
        <w:rPr/>
        <w:t>，</w:t>
      </w:r>
      <w:r>
        <w:rPr/>
        <w:t>撑起这个特殊的家</w:t>
      </w:r>
      <w:r>
        <w:rPr/>
        <w:t>。虽然我比同龄人缺少了很多撒娇受宠的经历，但我却较早地明白了责任的内涵。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觉得，家是一生关爱，用无尽的情滋润温暖亲人的心，让生活永远充满希望</w:t>
      </w:r>
    </w:p>
    <w:p>
      <w:pPr>
        <w:pStyle w:val="Normal"/>
        <w:ind w:firstLine="624"/>
        <w:rPr/>
      </w:pPr>
      <w:r>
        <w:rPr/>
        <w:t>自己瘫了、丈夫走了、家里穷了，刚开始的两三年，妈妈几乎要崩溃了，经常莫名其妙声嘶力竭地大哭或大笑。</w:t>
      </w:r>
      <w:r>
        <w:rPr/>
        <w:t>年幼的</w:t>
      </w:r>
      <w:r>
        <w:rPr/>
        <w:t>我非常害怕，倦缩在一边。后来见的多了，妈妈大笑时，我就默默地走过去，</w:t>
      </w:r>
      <w:r>
        <w:rPr/>
        <w:t>轻轻地搂着她</w:t>
      </w:r>
      <w:r>
        <w:rPr/>
        <w:t>；妈妈大哭时，我就一边给妈妈擦着眼泪，一边重复着“妈妈，别哭了；妈妈，别哭了”。我知道妈妈哭也好、笑也好，都是因为心情不好。</w:t>
      </w:r>
      <w:r>
        <w:rPr/>
        <w:t>所以</w:t>
      </w:r>
      <w:r>
        <w:rPr/>
        <w:t>，我</w:t>
      </w:r>
      <w:r>
        <w:rPr/>
        <w:t>绝不能惹妈妈生气，还</w:t>
      </w:r>
      <w:r>
        <w:rPr/>
        <w:t>要尽量让她高兴。平日里功课再多再累，我都要留出时间</w:t>
      </w:r>
      <w:r>
        <w:rPr/>
        <w:t>陪</w:t>
      </w:r>
      <w:r>
        <w:rPr/>
        <w:t>妈妈聊聊天，</w:t>
      </w:r>
      <w:r>
        <w:rPr/>
        <w:t>说说有趣的事，</w:t>
      </w:r>
      <w:r>
        <w:rPr/>
        <w:t>后来认识的字多了，也给妈妈读书，想法设法</w:t>
      </w:r>
      <w:r>
        <w:rPr/>
        <w:t>逗她开心，帮她解闷，</w:t>
      </w:r>
      <w:r>
        <w:rPr/>
        <w:t>给她增添欢乐</w:t>
      </w:r>
      <w:r>
        <w:rPr/>
        <w:t>。</w:t>
      </w:r>
    </w:p>
    <w:p>
      <w:pPr>
        <w:pStyle w:val="Normal"/>
        <w:widowControl/>
        <w:ind w:firstLine="624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有一天，妈妈和一位串门的邻居聊天，聊着聊着就泣不成声了，说：“我孩子命苦啊，五岁时跟了我，我只照顾了她三年，她却要照顾我一辈子，对孩子太不公平了！”不久，妈妈让我把夫妻俩人都是教师的邻居请来，她说：“你看我这个样子，如果哪天不在了，求你们收养我可怜的佩杰吧！”。夫妻俩以为妈妈开玩笑，就说：“这么好的闺女，我们巴不得你现在就给我们呢！”妈妈又说，“以后万一孩子做错了事，骂两句就可以了，你们要善待她，要好好培养她。我和她亲爸亲妈在九泉之下也会感激你们！”两位老师见妈妈一脸认真，赶紧握住</w:t>
      </w:r>
      <w:r>
        <w:rPr>
          <w:rFonts w:ascii="宋体;SimSun" w:hAnsi="宋体;SimSun" w:cs="宋体;SimSun"/>
          <w:color w:val="000000"/>
          <w:kern w:val="0"/>
        </w:rPr>
        <w:t>她的手</w:t>
      </w:r>
      <w:r>
        <w:rPr>
          <w:rFonts w:ascii="宋体;SimSun" w:hAnsi="宋体;SimSun" w:cs="宋体;SimSun"/>
          <w:color w:val="000000"/>
          <w:kern w:val="0"/>
        </w:rPr>
        <w:t>说：“你只管好好养病，千万别胡思乱想。我们也会把佩杰当自己的亲闺女！”我当时还懵懵懂懂，不大明白，后来才搞清，妈妈不忍心再拖累我，要安排她的身后事。</w:t>
      </w:r>
      <w:r>
        <w:rPr/>
        <w:t>妈妈做了安排，还让人帮她买了</w:t>
      </w:r>
      <w:r>
        <w:rPr/>
        <w:t>44</w:t>
      </w:r>
      <w:r>
        <w:rPr/>
        <w:t>片去痛片。</w:t>
      </w:r>
      <w:r>
        <w:rPr>
          <w:rFonts w:ascii="宋体;SimSun" w:hAnsi="宋体;SimSun" w:cs="宋体;SimSun"/>
          <w:color w:val="000000"/>
          <w:kern w:val="0"/>
        </w:rPr>
        <w:t>还好，有一天，我收拾床铺时，意外在妈妈枕头下发现了这些药。当时虽然年纪小，但我也听说过吃去痛片自杀的事。家里一下子冒出这么多去痛片，我害怕极了。在我一再追问下，妈妈终于说出了真相。霎那间，我如五雷轰顶、失声痛哭。我央求说：“妈妈，您就是我的天</w:t>
      </w:r>
      <w:r>
        <w:rPr>
          <w:rFonts w:ascii="宋体;SimSun" w:hAnsi="宋体;SimSun" w:cs="宋体;SimSun"/>
          <w:color w:val="000000"/>
          <w:kern w:val="0"/>
        </w:rPr>
        <w:t>啊</w:t>
      </w:r>
      <w:r>
        <w:rPr>
          <w:rFonts w:ascii="宋体;SimSun" w:hAnsi="宋体;SimSun" w:cs="宋体;SimSun"/>
          <w:color w:val="000000"/>
          <w:kern w:val="0"/>
        </w:rPr>
        <w:t>！您要是</w:t>
      </w:r>
      <w:r>
        <w:rPr>
          <w:rFonts w:ascii="宋体;SimSun" w:hAnsi="宋体;SimSun" w:cs="宋体;SimSun"/>
          <w:color w:val="000000"/>
          <w:kern w:val="0"/>
        </w:rPr>
        <w:t>不在</w:t>
      </w:r>
      <w:r>
        <w:rPr>
          <w:rFonts w:ascii="宋体;SimSun" w:hAnsi="宋体;SimSun" w:cs="宋体;SimSun"/>
          <w:color w:val="000000"/>
          <w:kern w:val="0"/>
        </w:rPr>
        <w:t>了，谁来疼我、爱我呀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平时，我少吃一口饭，您还唠叨半天呢，您要是</w:t>
      </w:r>
      <w:r>
        <w:rPr>
          <w:rFonts w:ascii="宋体;SimSun" w:hAnsi="宋体;SimSun" w:cs="宋体;SimSun"/>
          <w:color w:val="000000"/>
          <w:kern w:val="0"/>
        </w:rPr>
        <w:t>不在</w:t>
      </w:r>
      <w:r>
        <w:rPr>
          <w:rFonts w:ascii="宋体;SimSun" w:hAnsi="宋体;SimSun" w:cs="宋体;SimSun"/>
          <w:color w:val="000000"/>
          <w:kern w:val="0"/>
        </w:rPr>
        <w:t>了，我就是一年不吃一口饭也没人知道呀！有妈</w:t>
      </w:r>
      <w:r>
        <w:rPr>
          <w:rFonts w:ascii="宋体;SimSun" w:hAnsi="宋体;SimSun" w:cs="宋体;SimSun"/>
          <w:color w:val="000000"/>
          <w:kern w:val="0"/>
        </w:rPr>
        <w:t>就</w:t>
      </w:r>
      <w:r>
        <w:rPr>
          <w:rFonts w:ascii="宋体;SimSun" w:hAnsi="宋体;SimSun" w:cs="宋体;SimSun"/>
          <w:color w:val="000000"/>
          <w:kern w:val="0"/>
        </w:rPr>
        <w:t>有家，没有了您，我就没有了家呀！妈妈，妈妈，我不怕苦也不怕累，您千万别丢下我呀！”从那以后，家里的刀子、剪子、锥子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凡是我觉得能寻死的东西都放得远远地，吃药的时候我就守着妈妈吃，一粒也不多给。在我的精心照顾开导下，生命的阳光终于冲破了妈妈痛苦的阴霾。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觉得，家是一个港湾，孝心孝行就是不嫌弃、不抛弃、不放弃，用坚守酿造幸福</w:t>
      </w:r>
    </w:p>
    <w:p>
      <w:pPr>
        <w:pStyle w:val="Normal"/>
        <w:ind w:firstLine="624"/>
        <w:rPr/>
      </w:pPr>
      <w:r>
        <w:rPr/>
        <w:t>日复一日，年复一年，我长大了。</w:t>
      </w:r>
      <w:r>
        <w:rPr/>
        <w:t>2009</w:t>
      </w:r>
      <w:r>
        <w:rPr/>
        <w:t>年，我要离开家乡，到临汾学院上大学。可是，妈妈怎么办呢？</w:t>
      </w:r>
      <w:r>
        <w:rPr>
          <w:rFonts w:ascii="宋体;SimSun" w:hAnsi="宋体;SimSun" w:cs="宋体;SimSun"/>
          <w:color w:val="000000"/>
          <w:kern w:val="0"/>
        </w:rPr>
        <w:t>经过反复考虑，我决定带着妈妈一起去！</w:t>
      </w:r>
      <w:r>
        <w:rPr/>
        <w:t>为了方便照顾妈妈，我在学校附近租了间小屋，申请了走读。小屋不足十平方米，靠墙的是一张单人床，床边加了块木板，妈妈睡床我睡木板；一张小课桌放电视，一个灶台同时又是餐桌和书桌。虽然简陋，但每天能和妈妈在一起，也其乐融融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kern w:val="0"/>
        </w:rPr>
        <w:t>到临汾学院就读后，为了补贴家用，我</w:t>
      </w:r>
      <w:r>
        <w:rPr>
          <w:rFonts w:ascii="宋体;SimSun" w:hAnsi="宋体;SimSun" w:cs="宋体;SimSun"/>
          <w:color w:val="000000"/>
          <w:kern w:val="0"/>
        </w:rPr>
        <w:t>找人介绍</w:t>
      </w:r>
      <w:r>
        <w:rPr/>
        <w:t>打零工</w:t>
      </w:r>
      <w:r>
        <w:rPr/>
        <w:t>，每天能挣二、三十块钱，虽然不多，但也够我们娘俩买菜用了。</w:t>
      </w:r>
      <w:r>
        <w:rPr>
          <w:rFonts w:ascii="宋体;SimSun" w:hAnsi="宋体;SimSun" w:cs="宋体;SimSun"/>
          <w:color w:val="000000"/>
          <w:kern w:val="0"/>
        </w:rPr>
        <w:t>妈妈爱吃肉，可是家里平时哪舍得买肉？现在我开始挣钱了，就想着一定要让妈妈美美吃上一顿肉。有一次，妈妈看到电视里播放的红烧肉片断，无意间说了句“红烧肉可好吃了”，我就</w:t>
      </w:r>
      <w:r>
        <w:rPr>
          <w:rFonts w:ascii="宋体;SimSun" w:hAnsi="宋体;SimSun" w:cs="宋体;SimSun"/>
          <w:color w:val="000000"/>
          <w:kern w:val="0"/>
        </w:rPr>
        <w:t>记在了心上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那年暑假，我几乎每天都冒着三十八九度高温，在外边奔波了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个月，挣了</w:t>
      </w:r>
      <w:r>
        <w:rPr>
          <w:rFonts w:cs="宋体;SimSun"/>
          <w:color w:val="000000"/>
          <w:kern w:val="0"/>
        </w:rPr>
        <w:t>1320</w:t>
      </w:r>
      <w:r>
        <w:rPr>
          <w:rFonts w:cs="宋体;SimSun"/>
          <w:color w:val="000000"/>
          <w:kern w:val="0"/>
        </w:rPr>
        <w:t>块钱，第一次挣这么多钱，我办的第一件事就是花</w:t>
      </w:r>
      <w:r>
        <w:rPr>
          <w:rFonts w:cs="宋体;SimSun"/>
          <w:color w:val="000000"/>
          <w:kern w:val="0"/>
        </w:rPr>
        <w:t>28</w:t>
      </w:r>
      <w:r>
        <w:rPr>
          <w:rFonts w:cs="宋体;SimSun"/>
          <w:color w:val="000000"/>
          <w:kern w:val="0"/>
        </w:rPr>
        <w:t>块钱买了份红烧肉回家，妈妈看着冒着热气的红烧肉泪流满面，久久舍</w:t>
      </w:r>
      <w:r>
        <w:rPr>
          <w:rFonts w:ascii="宋体;SimSun" w:hAnsi="宋体;SimSun" w:cs="宋体;SimSun"/>
          <w:color w:val="000000"/>
          <w:kern w:val="0"/>
        </w:rPr>
        <w:t>不得动筷子。有一次，一位记者姐姐给我买了一份肯德基，我听同学说肯德基好吃，</w:t>
      </w:r>
      <w:r>
        <w:rPr>
          <w:rFonts w:ascii="宋体;SimSun" w:hAnsi="宋体;SimSun" w:cs="宋体;SimSun"/>
          <w:color w:val="000000"/>
          <w:kern w:val="0"/>
        </w:rPr>
        <w:t>但</w:t>
      </w:r>
      <w:r>
        <w:rPr>
          <w:rFonts w:ascii="宋体;SimSun" w:hAnsi="宋体;SimSun" w:cs="宋体;SimSun"/>
          <w:color w:val="000000"/>
          <w:kern w:val="0"/>
        </w:rPr>
        <w:t>想到妈妈肯定</w:t>
      </w:r>
      <w:r>
        <w:rPr/>
        <w:t>也</w:t>
      </w:r>
      <w:r>
        <w:rPr>
          <w:rFonts w:ascii="宋体;SimSun" w:hAnsi="宋体;SimSun" w:cs="宋体;SimSun"/>
          <w:color w:val="000000"/>
          <w:kern w:val="0"/>
        </w:rPr>
        <w:t>没吃过这东西，我就推说我不愿意在外边吃东西，把肯德基带回了家，骗妈妈说我已吃过了，看着妈妈一口香过一口地把肯德基吃完，虽然自己没吃，心里觉得很</w:t>
      </w:r>
      <w:r>
        <w:rPr>
          <w:rFonts w:ascii="宋体;SimSun" w:hAnsi="宋体;SimSun" w:cs="宋体;SimSun"/>
          <w:color w:val="000000"/>
          <w:kern w:val="0"/>
        </w:rPr>
        <w:t>香</w:t>
      </w:r>
      <w:r>
        <w:rPr>
          <w:rFonts w:ascii="宋体;SimSun" w:hAnsi="宋体;SimSun" w:cs="宋体;SimSun"/>
          <w:color w:val="000000"/>
          <w:kern w:val="0"/>
        </w:rPr>
        <w:t>很</w:t>
      </w:r>
      <w:r>
        <w:rPr>
          <w:rFonts w:ascii="宋体;SimSun" w:hAnsi="宋体;SimSun" w:cs="宋体;SimSun"/>
          <w:color w:val="000000"/>
          <w:kern w:val="0"/>
        </w:rPr>
        <w:t>甜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624"/>
        <w:rPr/>
      </w:pPr>
      <w:r>
        <w:rPr/>
        <w:t>这两年，星期天和节假日安顿好妈妈后，我都会出去打工，算下来也挣了好几千块钱，但除必要的学习用品外，我几乎没给自己买过什么。</w:t>
      </w:r>
      <w:r>
        <w:rPr/>
        <w:t>因为</w:t>
      </w:r>
      <w:r>
        <w:rPr/>
        <w:t>我少买件衣服、少吃顿好饭，就能给妈妈多买一点药品，就</w:t>
      </w:r>
      <w:r>
        <w:rPr/>
        <w:t>能</w:t>
      </w:r>
      <w:r>
        <w:rPr/>
        <w:t>让妈妈少遭点罪。</w:t>
      </w:r>
      <w:r>
        <w:rPr/>
        <w:t>自从</w:t>
      </w:r>
      <w:r>
        <w:rPr/>
        <w:t>妈妈病后，为省事我就习惯留着男孩头，好心人给件什么衣服我都穿，不管是男孩的还是女孩的。有一次我穿了件男孩衣服去厕所时，几个不认识我的女同学吓得飞跑出去。这事我倒觉得没啥，但告诉妈妈后，妈妈先是被逗得笑了，可笑着笑着又哭成了个泪人。如今，我</w:t>
      </w:r>
      <w:r>
        <w:rPr/>
        <w:t>仍然</w:t>
      </w:r>
      <w:r>
        <w:rPr/>
        <w:t>最喜欢梳简单的学生头。</w:t>
      </w:r>
    </w:p>
    <w:p>
      <w:pPr>
        <w:pStyle w:val="Normal"/>
        <w:ind w:firstLine="624"/>
        <w:rPr/>
      </w:pPr>
      <w:r>
        <w:rPr/>
        <w:t>我还要告诉大家的是，从妈妈生病那天起，许多好心人</w:t>
      </w:r>
      <w:r>
        <w:rPr/>
        <w:t>无私地</w:t>
      </w:r>
      <w:r>
        <w:rPr/>
        <w:t>帮助我们，要不我和妈妈怎么能走到今天。特别是我们的事情被媒体报道后，不少组织和个人给了我们更大的支持。</w:t>
      </w:r>
      <w:r>
        <w:rPr/>
        <w:t>2010</w:t>
      </w:r>
      <w:r>
        <w:rPr/>
        <w:t>年</w:t>
      </w:r>
      <w:r>
        <w:rPr/>
        <w:t>11</w:t>
      </w:r>
      <w:r>
        <w:rPr/>
        <w:t>月，临汾市第三人民医院把妈妈接到医院免费治疗。</w:t>
      </w:r>
      <w:r>
        <w:rPr/>
        <w:t>2011</w:t>
      </w:r>
      <w:r>
        <w:rPr/>
        <w:t>年</w:t>
      </w:r>
      <w:r>
        <w:rPr/>
        <w:t>9</w:t>
      </w:r>
      <w:r>
        <w:rPr/>
        <w:t>月，我光荣当选为全国孝老爱亲道德模范。临汾市“红丝带”小学聘我为名誉教师，我拿出</w:t>
      </w:r>
      <w:r>
        <w:rPr/>
        <w:t>2000</w:t>
      </w:r>
      <w:r>
        <w:rPr/>
        <w:t>元钱给孩子们买了些学习用具；看到同在康复中心的一位阿姨家里条件很不好，我先后送去</w:t>
      </w:r>
      <w:r>
        <w:rPr/>
        <w:t>600</w:t>
      </w:r>
      <w:r>
        <w:rPr/>
        <w:t>元钱；国庆长假，</w:t>
      </w:r>
      <w:r>
        <w:rPr>
          <w:rFonts w:cs="Tahoma"/>
          <w:color w:val="000000"/>
          <w:kern w:val="0"/>
        </w:rPr>
        <w:t>有位同学家里困难为省路费不打算回家，我送去</w:t>
      </w:r>
      <w:r>
        <w:rPr>
          <w:rFonts w:cs="Tahoma"/>
          <w:color w:val="000000"/>
          <w:kern w:val="0"/>
        </w:rPr>
        <w:t>300</w:t>
      </w:r>
      <w:r>
        <w:rPr>
          <w:rFonts w:cs="Tahoma"/>
          <w:color w:val="000000"/>
          <w:kern w:val="0"/>
        </w:rPr>
        <w:t>元钱。</w:t>
      </w:r>
      <w:r>
        <w:rPr>
          <w:rFonts w:ascii="宋体;SimSun" w:hAnsi="宋体;SimSun" w:cs="Tahoma"/>
          <w:color w:val="000000"/>
          <w:kern w:val="0"/>
        </w:rPr>
        <w:t>因为我觉得，虽然我和妈妈生活很困难，但社会给了我们很大帮助，我有责任、有义务把这份爱心传递下去。</w:t>
      </w:r>
    </w:p>
    <w:p>
      <w:pPr>
        <w:pStyle w:val="Normal"/>
        <w:ind w:firstLine="624"/>
        <w:rPr/>
      </w:pPr>
      <w:r>
        <w:rPr/>
        <w:t>为配合治疗，我每天要帮妈妈做</w:t>
      </w:r>
      <w:r>
        <w:rPr/>
        <w:t>200</w:t>
      </w:r>
      <w:r>
        <w:rPr/>
        <w:t>个仰卧起坐、拉腿</w:t>
      </w:r>
      <w:r>
        <w:rPr/>
        <w:t>240</w:t>
      </w:r>
      <w:r>
        <w:rPr/>
        <w:t>次、捏腿</w:t>
      </w:r>
      <w:r>
        <w:rPr/>
        <w:t>30</w:t>
      </w:r>
      <w:r>
        <w:rPr/>
        <w:t>分钟。虽然辛苦，但我觉得</w:t>
      </w:r>
      <w:r>
        <w:rPr>
          <w:rFonts w:ascii="宋体;SimSun" w:hAnsi="宋体;SimSun" w:cs="宋体;SimSun"/>
          <w:color w:val="000000"/>
          <w:kern w:val="0"/>
        </w:rPr>
        <w:t>的日子真地好多了，我</w:t>
      </w:r>
      <w:r>
        <w:rPr>
          <w:rFonts w:ascii="宋体;SimSun" w:hAnsi="宋体;SimSun" w:cs="宋体;SimSun"/>
          <w:color w:val="000000"/>
          <w:kern w:val="0"/>
        </w:rPr>
        <w:t>感到</w:t>
      </w:r>
      <w:r>
        <w:rPr>
          <w:rFonts w:ascii="宋体;SimSun" w:hAnsi="宋体;SimSun" w:cs="宋体;SimSun"/>
          <w:color w:val="000000"/>
          <w:kern w:val="0"/>
        </w:rPr>
        <w:t>很满足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Tahoma"/>
          <w:color w:val="000000"/>
          <w:kern w:val="0"/>
        </w:rPr>
        <w:t>现在</w:t>
      </w:r>
      <w:r>
        <w:rPr>
          <w:rFonts w:ascii="宋体;SimSun" w:hAnsi="宋体;SimSun" w:cs="Tahoma"/>
          <w:color w:val="000000"/>
          <w:kern w:val="0"/>
        </w:rPr>
        <w:t>，妈妈的身体好了许多，医院的叔叔讲，将来甚至还有可能重新站起来，如果真是那样，她该有多高兴啊！</w:t>
      </w:r>
      <w:r>
        <w:rPr>
          <w:rFonts w:ascii="宋体;SimSun" w:hAnsi="宋体;SimSun" w:cs="Tahoma"/>
          <w:color w:val="000000"/>
          <w:kern w:val="0"/>
        </w:rPr>
        <w:t>如今</w:t>
      </w:r>
      <w:r>
        <w:rPr>
          <w:rFonts w:ascii="宋体;SimSun" w:hAnsi="宋体;SimSun" w:cs="Tahoma"/>
          <w:color w:val="000000"/>
          <w:kern w:val="0"/>
        </w:rPr>
        <w:t>，我已长大成人，我要作妈妈的好女儿、学校的好学生、社会的好公民，在社会发展中，发出应有的光和热！</w:t>
      </w:r>
    </w:p>
    <w:p>
      <w:pPr>
        <w:pStyle w:val="Normal"/>
        <w:ind w:firstLine="624"/>
        <w:rPr/>
      </w:pPr>
      <w:r>
        <w:rPr>
          <w:rFonts w:ascii="宋体;SimSun" w:hAnsi="宋体;SimSun" w:cs="Tahoma"/>
          <w:color w:val="000000"/>
          <w:kern w:val="0"/>
        </w:rPr>
        <w:t>最后，愿</w:t>
      </w:r>
      <w:r>
        <w:rPr>
          <w:rFonts w:ascii="宋体;SimSun" w:hAnsi="宋体;SimSun" w:cs="Tahoma"/>
          <w:color w:val="000000"/>
          <w:kern w:val="0"/>
        </w:rPr>
        <w:t>孝行爱心</w:t>
      </w:r>
      <w:r>
        <w:rPr>
          <w:rFonts w:ascii="宋体;SimSun" w:hAnsi="宋体;SimSun" w:cs="Tahoma"/>
          <w:color w:val="000000"/>
          <w:kern w:val="0"/>
        </w:rPr>
        <w:t>的阳光洒满大地，愿天下父母</w:t>
      </w:r>
      <w:r>
        <w:rPr>
          <w:rFonts w:ascii="宋体;SimSun" w:hAnsi="宋体;SimSun" w:cs="Tahoma"/>
          <w:color w:val="000000"/>
          <w:kern w:val="0"/>
        </w:rPr>
        <w:t>老人</w:t>
      </w:r>
      <w:r>
        <w:rPr>
          <w:rFonts w:ascii="宋体;SimSun" w:hAnsi="宋体;SimSun" w:cs="Tahoma"/>
          <w:color w:val="000000"/>
          <w:kern w:val="0"/>
        </w:rPr>
        <w:t>健康长寿！</w:t>
      </w:r>
    </w:p>
    <w:p>
      <w:pPr>
        <w:pStyle w:val="Normal"/>
        <w:ind w:firstLine="624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Tahoma"/>
          <w:color w:val="000000"/>
          <w:kern w:val="0"/>
        </w:rPr>
        <w:t>谢谢大家</w:t>
      </w:r>
      <w:r>
        <w:rPr>
          <w:rFonts w:ascii="宋体;SimSun" w:hAnsi="宋体;SimSun" w:cs="Tahoma"/>
          <w:color w:val="000000"/>
          <w:kern w:val="0"/>
        </w:rPr>
        <w:t>！</w:t>
      </w:r>
    </w:p>
    <w:p>
      <w:pPr>
        <w:pStyle w:val="Normal"/>
        <w:ind w:firstLine="624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</w:r>
    </w:p>
    <w:p>
      <w:pPr>
        <w:pStyle w:val="Normal"/>
        <w:ind w:firstLine="624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</w:r>
    </w:p>
    <w:p>
      <w:pPr>
        <w:pStyle w:val="Normal"/>
        <w:ind w:firstLine="624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65pt;mso-wrap-distance-left:0pt;mso-wrap-distance-right:0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2:00Z</dcterms:created>
  <dc:creator>island</dc:creator>
  <dc:description/>
  <cp:keywords/>
  <dc:language>en-US</dc:language>
  <cp:lastModifiedBy>User</cp:lastModifiedBy>
  <cp:lastPrinted>2011-10-13T17:55:00Z</cp:lastPrinted>
  <dcterms:modified xsi:type="dcterms:W3CDTF">2012-03-20T12:17:00Z</dcterms:modified>
  <cp:revision>1361</cp:revision>
  <dc:subject/>
  <dc:title>背 着 养 母 上 大 学</dc:title>
</cp:coreProperties>
</file>