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山东大学新闻网山大视点学生记者团招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14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线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QQ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长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中以来担任学生干部、参加学生活动情况、获奖情况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学期空余时间 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8:00Z</dcterms:created>
  <dc:creator>fy03</dc:creator>
  <dc:description/>
  <cp:keywords/>
  <dc:language>en-US</dc:language>
  <cp:lastModifiedBy>Sky123.Org</cp:lastModifiedBy>
  <dcterms:modified xsi:type="dcterms:W3CDTF">2013-03-01T03:00:00Z</dcterms:modified>
  <cp:revision>3</cp:revision>
  <dc:subject/>
  <dc:title>山东大学新闻网山大新闻学生记者团招聘表</dc:title>
</cp:coreProperties>
</file>