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奉献雪域高原  书写无悔人生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在“全国道德模范高校巡讲活动”上的讲演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藏军区副司令员兼总医院院长  李素芝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楷体_GB2312"/>
          <w:sz w:val="28"/>
          <w:szCs w:val="32"/>
        </w:rPr>
      </w:pPr>
      <w:r>
        <w:rPr>
          <w:rFonts w:eastAsia="楷体_GB2312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各位领导，老师、同学们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李素芝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入伍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毕业于解放军第二军医大学，留在上海长海医院工作，半年后，自愿申请进藏工作，现任西藏军区副司令员兼总医院院长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我光荣当选首届全国道德模范。今天，十分高兴与山东大学的老师、同学们交流一下我的人生经历和道德感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长海医院期间，我主管了一名从西藏边防来治病的军人。他告诉我，西藏空气含氧量不到上海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由于医疗条件落后，不少边防官兵和藏族同胞的生命健康经常受到疾病威胁，不少人来不及送医院就去逝了。他的这番话始终在我脑海闪现。</w:t>
      </w:r>
      <w:r>
        <w:rPr>
          <w:rFonts w:ascii="楷体_GB2312" w:hAnsi="楷体_GB2312" w:eastAsia="楷体_GB2312"/>
          <w:color w:val="000000"/>
          <w:sz w:val="32"/>
          <w:szCs w:val="32"/>
        </w:rPr>
        <w:t>我想，我是沂蒙老区走出来的青年，部队给了我上大学机会，党和人民教育培养了我，到边疆去、到最艰苦的地方去、到祖国最需要的地方去，才能报答党、报答人民的恩情。</w:t>
      </w:r>
      <w:r>
        <w:rPr>
          <w:rFonts w:eastAsia="楷体_GB2312" w:ascii="楷体_GB2312" w:hAnsi="楷体_GB2312"/>
          <w:color w:val="000000"/>
          <w:sz w:val="32"/>
          <w:szCs w:val="32"/>
        </w:rPr>
        <w:t>35</w:t>
      </w:r>
      <w:r>
        <w:rPr>
          <w:rFonts w:ascii="楷体_GB2312" w:hAnsi="楷体_GB2312" w:eastAsia="楷体_GB2312"/>
          <w:color w:val="000000"/>
          <w:sz w:val="32"/>
          <w:szCs w:val="32"/>
        </w:rPr>
        <w:t>年前的冬天，我告别大上海，如愿以偿地来到了雪域高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到西藏后，我主动申请到一个边防团工作。在一次巡诊中，我见到了一位患类风湿病、瘫痪在床的藏族老阿妈达珍，我给她仔细检查了身体，还帮她喂了药。临走时，老人紧紧拉住我的手说：“孩子，你是个好人，是个好金珠玛米，是个好门巴，你还会来吗？”卫生员告诉我，阿妈说的“门巴”就是“医生”的意思。看着阿妈期盼的眼神，我说：“阿妈，你放心，我还会来！”从那以后，每到周末，我便带卫生员到老阿妈家，看病送药、洗衣做饭、打扫卫生。经过一段时间治疗护理，老阿妈病情逐渐好转。后来，老阿妈听说我要调动工作，就每天爬到门口，等着为我送行。临走那天，风雪交加。我来到老阿妈的住房前向她告别，看到她在墙脚被冻得缩成一团，身上落满了雪花。我急忙过去扶起阿妈，连声问道：“阿妈，阿妈，外面那么冷，你怎么不进屋？”阿妈一听到我的声音，赶忙从怀里掏出一条收藏很久、颜色有些发黄的哈达，双手捧给我。随后，老阿妈又从怀里掏出了一个珍藏了好久，已发黄变焉的苹果，硬让我吃下。</w:t>
      </w:r>
      <w:r>
        <w:rPr>
          <w:rFonts w:ascii="楷体_GB2312" w:hAnsi="楷体_GB2312" w:eastAsia="楷体_GB2312"/>
          <w:color w:val="000000"/>
          <w:sz w:val="32"/>
          <w:szCs w:val="32"/>
        </w:rPr>
        <w:t>我忍不住流泪了，老人给我的不仅仅是一个苹果，而是一颗滚烫的心！藏族人民是个特别善良、特别纯朴、特别好客、特别勤劳的民族，只要你为他们做点好事，真诚地对待他们，他们就会发自肺腑地感激你。是他们让我坚信，我的工作岗位在西藏，我的人生舞台在西藏，是他们给了我在西藏奋斗终身的力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时间的推移，我深切认识到了高原病对西藏军民的严重威胁。因此，我跑遍了西藏，研究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例高原病的发病机理，终于摸索了一套防治办法，使急性高原病发病率大幅降低，抢救时间由原来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缩短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内，治愈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连续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无一例入院急性高山病患者死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到军区总医院后，我主管的第一个病人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的藏族姑娘卓玛，患有先天性心脏病。她的病情逐步加剧，呼吸极为微弱，大量肺液从她嘴里涌出来。我一看不好，毫不犹豫地扑下身子，为她做人工呼吸，又脏又腥的肺液弄了我一嘴。半小时过去了，我累得气喘吁吁，可卓玛的心跳和呼吸再也没有恢复过来。我怎么也不相信，她这就样离开了这个世界。我又扑下身子，拼尽全力继续为她做人工呼吸。护士上来把我拉开，劝我说：“李医生，她已经不行了，你尽力了。”虽然国外专家曾经断言，在海拔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米以上地区做心脏手术是万万不可能的，但眼睁睁地看着死神把这样一个年轻鲜活的生命从自己手中夺走，我流着泪暗暗发誓：一定要攻克在高原体外循环心脏直视手术这个难题。</w:t>
      </w:r>
      <w:r>
        <w:rPr>
          <w:rFonts w:ascii="楷体_GB2312" w:hAnsi="楷体_GB2312" w:eastAsia="楷体_GB2312"/>
          <w:color w:val="000000"/>
          <w:sz w:val="32"/>
          <w:szCs w:val="32"/>
        </w:rPr>
        <w:t>为了千万个小卓玛，为了西藏人民，我一定要去闯一闯这个“禁区”，把不可能变成可能！不愧对这如花的年轻生命，不愧对千万藏族同胞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在医院太平间旁打扫了一间旧仓库，从动物实验开始做起。没有实验设备，我就自己掏钱买；没有临床经验，我就利用休假时间向老师学。有一次，我给一条大黑狗做心脏手术，在狗房里守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夜，又困又累又饿，躺在地上睡着了。当我醒来时，狗也醒了。我刚一起身，狗就向我猛扑过来，狠狠地咬了我好几口。为了实验，我多次被狗咬伤，也多次为了讨狗食而忘了填饱自己的肚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功夫不负有心人。经过长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次动物实验、上百次失败后，我们积累了足够经验，对开展人体心脏手术有了很大把握。但最难的是选择第一位病人。许多病人觉得风险大，不敢做。那时，我妻子郭淑琴的外甥女莹莹患有先天性心脏病，我就同淑琴商量，先给莹莹开刀。我告诉她：手术无论大小都没有百分之百的把握，但这项手术我钻研的时间太长了，有足够的信心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只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的莹莹躺在了手术台上，而我却迟迟没有拿起手术刀。西藏高寒缺氧，正常人都心慌气急，何况又在心脏上开一刀。我知道这一刀的份量！但为了更多藏族同胞的生命健康，我必须拿出勇敢，拿出担当！</w:t>
      </w:r>
      <w:r>
        <w:rPr>
          <w:rFonts w:ascii="仿宋_GB2312" w:hAnsi="仿宋_GB2312" w:eastAsia="仿宋_GB2312"/>
          <w:color w:val="000000"/>
          <w:sz w:val="32"/>
          <w:szCs w:val="32"/>
        </w:rPr>
        <w:t>万一手术失败，我宁负家人，不负西藏人民！</w:t>
      </w:r>
      <w:r>
        <w:rPr>
          <w:rFonts w:ascii="仿宋_GB2312" w:hAnsi="仿宋_GB2312" w:eastAsia="仿宋_GB2312"/>
          <w:sz w:val="32"/>
          <w:szCs w:val="32"/>
        </w:rPr>
        <w:t>手术整整做了一上午，成功了！当我剪断最后一根缝合线时，一直在旁边为我擦汗的助理医生抱着我失声痛哭。不久，我又成功为藏族小患者拉巴次仁做了手术，开创了在海拔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米的高原实施浅低温不停跳心脏手术世界先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成功后，我并没有轻松多久：不知边远农牧区还有多少个小拉巴次仁？在我的建议下，医院党委决定立即走在农牧区开展大规模病例普查和病源调查。结果令人揪心：西藏先天性心脏病的发病率是内地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倍！时间就是生命，有效治疗办法就是及时手术。院党委决定为西藏先天性心脏病患者免费手术。有的同志想不通：一例手术要花几万，甚至十几、二十万元，我们没有奖金不算啥，医院还要不要发展？我们耐心给大家做工作：“医院是人民军队的医院，解除军民病痛是我们的职责，我们宁可苦一点，也不能让无钱的患者等死啊！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年来，我成功为</w:t>
      </w:r>
      <w:r>
        <w:rPr>
          <w:rFonts w:eastAsia="仿宋_GB2312" w:ascii="仿宋_GB2312" w:hAnsi="仿宋_GB2312"/>
          <w:sz w:val="32"/>
          <w:szCs w:val="32"/>
        </w:rPr>
        <w:t>1490</w:t>
      </w:r>
      <w:r>
        <w:rPr>
          <w:rFonts w:ascii="仿宋_GB2312" w:hAnsi="仿宋_GB2312" w:eastAsia="仿宋_GB2312"/>
          <w:sz w:val="32"/>
          <w:szCs w:val="32"/>
        </w:rPr>
        <w:t>名心脏病患者做了体外循环心内直视手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医院还启动了“白内障复明”、“肢体残疾儿童矫治”惠民工程，为西藏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重点寺庙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名僧尼办理免费医疗卡，为高海拔官兵和寺庙僧尼建立“健康档案”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份，医院每年为藏区群众补贴医疗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万元。我主刀开展的“全肝移植术”、“肾移植”、“先天性心脏病封堵术”、“高原首例腔静脉滤网植入术”、“高原首例冠状动脉内支架植入术”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多项新技术新业务中，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处于世界领先水平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属国内首创、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项填补高原医学空白，获国家和军队科技进步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楷体_GB2312" w:hAnsi="楷体_GB2312" w:eastAsia="楷体_GB2312"/>
          <w:color w:val="000000"/>
          <w:sz w:val="32"/>
          <w:szCs w:val="32"/>
        </w:rPr>
        <w:t>面对这些骄人的数字，每当有人问我苦不苦时，我总回答：到祖国和人民最需要的地方建功立业，苦一点也值，这是我作为一名军人、一名医生的最大幸福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拉萨“</w:t>
      </w:r>
      <w:r>
        <w:rPr>
          <w:rFonts w:eastAsia="仿宋_GB2312" w:ascii="仿宋_GB2312" w:hAnsi="仿宋_GB2312"/>
          <w:sz w:val="32"/>
          <w:szCs w:val="32"/>
        </w:rPr>
        <w:t>3·14”</w:t>
      </w:r>
      <w:r>
        <w:rPr>
          <w:rFonts w:ascii="仿宋_GB2312" w:hAnsi="仿宋_GB2312" w:eastAsia="仿宋_GB2312"/>
          <w:sz w:val="32"/>
          <w:szCs w:val="32"/>
        </w:rPr>
        <w:t>事件、玉树地震等重大事件中，我总是带领医疗队第一时间赶赴现场，出色地完成了一场场争分夺秒的生命争夺战、一次次惊心动魄的生命大救援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我接到赴玉树的命令后，火速率领全军第一支成建制、有临床经验的高山病专家医疗队赶去。行进中我突然接到侄女电话，说我弟弟突发心脏病病逝，希望我能回去一趟。同弟弟感情极好的我听了后，伤心极了，多么想赶回去见他最后一面啊。但我还是默默收起了手机，弟弟已经不在了，回去也不能救活他了，而玉树还有那么多鲜活的生命在等着我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天的救援行动中，我平均每天工作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小时，从死神手中夺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危重高山病患者的生命，创造了救援部队急性高原病零死亡的奇迹。中央军委徐才厚副主席勉励我说：“哪里有险情哪里就有你的身影，你在关键的时刻起到了关键的作用！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给边防官兵和群众防病治病，这些年来，我利用双休日和节假日几乎跑遍了西藏所有边防连队、哨所和西藏每个县区，行程达百万多公里，免费巡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万人次，把生命直通车开到他们身边。有一次，在赶往藏北救灾途中，我看见一位藏族老人在雪地里艰难行走，就跑过去把他抱上车。我发现他穿着羊皮袄，腿上却只穿着一条单裤，冻得浑身发抖，就赶紧把随身带的另一条棉裤给他穿上。老人问我，你是共产党吧？我说，我是共产党员。</w:t>
      </w:r>
      <w:r>
        <w:rPr>
          <w:rFonts w:ascii="仿宋_GB2312" w:hAnsi="仿宋_GB2312" w:eastAsia="仿宋_GB2312"/>
          <w:color w:val="000000"/>
          <w:sz w:val="32"/>
          <w:szCs w:val="32"/>
        </w:rPr>
        <w:t>老人的眼睛红了，他动情地说，只有共产党，才会在他只有两条裤子的时候，却送一</w:t>
      </w:r>
      <w:r>
        <w:rPr>
          <w:rFonts w:ascii="仿宋_GB2312" w:hAnsi="仿宋_GB2312" w:eastAsia="仿宋_GB2312"/>
          <w:sz w:val="32"/>
          <w:szCs w:val="32"/>
        </w:rPr>
        <w:t>条给老百姓穿！</w:t>
      </w:r>
      <w:r>
        <w:rPr>
          <w:rFonts w:ascii="楷体_GB2312" w:hAnsi="楷体_GB2312" w:eastAsia="楷体_GB2312"/>
          <w:color w:val="000000"/>
          <w:sz w:val="32"/>
          <w:szCs w:val="32"/>
        </w:rPr>
        <w:t>当时我很震动。原来，在老百姓的心目中，共产党的形象竟然被理解得如此具体而真切。时刻要把群众冷暖、疾苦放在心上，从此就成了我终生履行的诺言。</w:t>
      </w:r>
    </w:p>
    <w:p>
      <w:pPr>
        <w:pStyle w:val="TextBodyIndent"/>
        <w:snapToGrid w:val="false"/>
        <w:spacing w:lineRule="exact" w:line="560"/>
        <w:rPr/>
      </w:pPr>
      <w:r>
        <w:rPr>
          <w:b w:val="false"/>
          <w:bCs w:val="false"/>
          <w:szCs w:val="32"/>
        </w:rPr>
        <w:t>老师、同学们，</w:t>
      </w:r>
      <w:r>
        <w:rPr>
          <w:b w:val="false"/>
          <w:bCs w:val="false"/>
          <w:szCs w:val="32"/>
        </w:rPr>
        <w:t>我为党和人民做了一些应该做的事情，组织上却给了我很多荣誉。我深知，这些荣誉，离不开党和部队的教育培养，离不开西藏人民的精心哺育！为此，我深深地感谢党和部队、感谢人民，感谢给我无穷工作力量的西藏！我将继续把我的热血、知识和年华，献给国防事业，献给西藏人民！谢谢大家！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102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徐文良</dc:creator>
  <dc:description/>
  <cp:keywords/>
  <dc:language>en-US</dc:language>
  <cp:lastModifiedBy>User</cp:lastModifiedBy>
  <cp:lastPrinted>2011-10-17T13:07:00Z</cp:lastPrinted>
  <dcterms:modified xsi:type="dcterms:W3CDTF">2012-03-20T12:28:00Z</dcterms:modified>
  <cp:revision>186</cp:revision>
  <dc:subject/>
  <dc:title>李素芝先进事迹报告会材料之一</dc:title>
</cp:coreProperties>
</file>